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/>
      </w:pPr>
      <w:bookmarkStart w:id="0" w:name="1"/>
      <w:bookmarkEnd w:id="0"/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Na temelju članka 15. stavak 2., a u svezi s člankom 12. stavkom 1. Zakona o javnoj nabavi („Narodne novine“ broj 120/16) direktor društva Pazin d.o.o. Pazin, Družbe Sv. Ćirila i Metoda 10,OIB 11390221928, Vlasta Guštin, dana 29.12.2017.g. godine donosi 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jc w:val="center"/>
        <w:rPr>
          <w:rFonts w:ascii="Arial" w:hAnsi="Arial" w:eastAsia="Malgun Gothic" w:cs="Arial"/>
          <w:b/>
          <w:b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b/>
          <w:sz w:val="22"/>
          <w:szCs w:val="22"/>
          <w:lang w:val="hr-HR" w:eastAsia="ko-KR"/>
        </w:rPr>
        <w:t>PRAVILNIK</w:t>
      </w:r>
    </w:p>
    <w:p>
      <w:pPr>
        <w:pStyle w:val="Bezproreda"/>
        <w:jc w:val="center"/>
        <w:rPr>
          <w:rFonts w:ascii="Arial" w:hAnsi="Arial" w:eastAsia="Malgun Gothic" w:cs="Arial"/>
          <w:b/>
          <w:b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b/>
          <w:sz w:val="22"/>
          <w:szCs w:val="22"/>
          <w:lang w:val="hr-HR" w:eastAsia="ko-KR"/>
        </w:rPr>
        <w:t>o provedbi postupaka jednostavne nabave</w:t>
      </w:r>
    </w:p>
    <w:p>
      <w:pPr>
        <w:pStyle w:val="Bezproreda"/>
        <w:rPr>
          <w:rFonts w:ascii="Arial" w:hAnsi="Arial" w:eastAsia="Malgun Gothic" w:cs="Arial"/>
          <w:b/>
          <w:b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b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b/>
          <w:b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b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  <w:r>
        <w:rPr>
          <w:rFonts w:eastAsia="Malgun Gothic" w:cs="Arial" w:ascii="Arial" w:hAnsi="Arial"/>
          <w:sz w:val="22"/>
          <w:szCs w:val="22"/>
          <w:lang w:val="hr-HR" w:eastAsia="ko-KR"/>
        </w:rPr>
        <w:t>I. OPĆE ODREDBE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1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Ovim se Pravilnikom o provedbi postupaka jednostavne nabave robe, radova i usluga (u daljnjem tekstu Pravilnik) uređuju postupci, pravila i uvjeti za nabavu robe i usluga, te provedbu projektnih natječaja u društvu Pazin d.o.o. Pazin (u daljnjem tekstu: Naručitelj) čija je procijenjena vrijednost manja od 200.000,00 kuna te nabavu radova čija je procijenjena vrijednost manja od 500.000,00 kuna (u daljnjem tekstu: jednostavna nabava), na koju se ne primjenjuje Zakon o javnoj nabavi („Narodne novine“ broj 120/16, u daljnjem tekstu: ZJN 2016.)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U provedbi postupaka nabave robe, radova i usluga osim ovog Pravilnika, obvezno je primjenjivati i druge važeće zakonske i podzakonske akte, kao i interne akte, a koji se odnose na pojedini predmet nabave u smislu posebnih zakona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U planu nabave Naručitelja navode se svi predmeti nabave čija je vrijednost jednaka ili veća od 20.000,00 kuna. Postupci jednostavne javne nabave moraju biti usklađeni s Planom nabave Naručitelja, izuzev predmeta nabave procijenjene vrijednosti manje od 20.000,00 kuna. 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Ako predmet nabave nije planiran u Planu nabave za tekuću godinu, naručitelj  je dužan učiniti izmjenu/dopunu Plana nabave. 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II. NAČELA JAVNE NABAVE 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2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U provedbi postupaka nabave iz ovoga Pravilnika, Naručitelj  je obavezan poticati tržišno nadmetanje gdje god je to moguće, osigurati jednak tretman svim gospodarskim subjektima koji sudjeluju u postupku nabave i transparentnost postupaka, kao i mogućnost primjene elektroničkih sredstava komunikacije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Naručitelj je obavezan primjenjivati odredbe ovoga Pravilnika na način koji omogućava učinkovitu nabavu, te ekonomično i svrhovito trošenje financijskih sredstava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III. SPRJEČAVANJE SUKOBA INTERESA 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3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ab/>
        <w:t>Na sprječavanje sukoba interesa u postupcima jednostavne nabave na odgovarajući se način primjenjuju odredbe ZJN 2016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eastAsia="Malgun Gothic"/>
        </w:rPr>
      </w:pPr>
      <w:r>
        <w:rPr>
          <w:rFonts w:eastAsia="Arial" w:cs="Arial" w:ascii="Arial" w:hAnsi="Arial"/>
          <w:sz w:val="22"/>
          <w:szCs w:val="22"/>
          <w:lang w:val="hr-HR" w:eastAsia="ko-KR"/>
        </w:rPr>
        <w:t xml:space="preserve"> 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IV. POSTUPCI JEDNOSTAVNE NABAVE</w:t>
      </w:r>
    </w:p>
    <w:p>
      <w:pPr>
        <w:pStyle w:val="Bezproreda"/>
        <w:rPr>
          <w:rFonts w:eastAsia="Malgun Gothic"/>
        </w:rPr>
      </w:pPr>
      <w:r>
        <w:rPr>
          <w:rFonts w:eastAsia="Arial" w:cs="Arial" w:ascii="Arial" w:hAnsi="Arial"/>
          <w:sz w:val="22"/>
          <w:szCs w:val="22"/>
          <w:lang w:val="hr-HR" w:eastAsia="ko-KR"/>
        </w:rPr>
        <w:t xml:space="preserve"> </w:t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4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Postupci jednostavne nabave u smislu ovoga Pravilnika jesu:</w:t>
        <w:br/>
        <w:t>– Javno prikupljanje ponuda,</w:t>
        <w:br/>
        <w:t>– Ograničeno prikupljanje ponuda,</w:t>
        <w:br/>
        <w:t>– Izravno ugovaranje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5.</w:t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u w:val="single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u w:val="single"/>
          <w:lang w:val="hr-HR" w:eastAsia="ko-KR"/>
        </w:rPr>
        <w:t>1. Javno prikupljanje ponuda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Javno prikupljanje ponuda je postupak nabave u kojem na temelju javno objavljenog poziva za prikupljanje ponuda svaki zainteresirani gospodarski subjekt može podnijeti ponudu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Javno prikupljanje ponuda provodi se, u pravilu, za nabave robe, usluga i radova čija je procijenjena vrijednost jednaka ili veća od 100.000,00 kuna (bez PDV-a), a manja od 200.000,00 kuna (bez PDV-a) za robe i usluge, odnosno manja od 500.000,00 kuna (bez PDV-a) za radove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Poziv za javno prikupljanje ponuda objaviti će se na internetskoj stranici Naručitelja.</w:t>
      </w:r>
    </w:p>
    <w:p>
      <w:pPr>
        <w:pStyle w:val="Bezproreda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Istovremeno s objavom poziva na internetskoj stranici Naručitelja, poziv se može uputiti i na adrese najmanje 3 (tri) gospodarska subjekta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Ponude zaprimljene na temelju poziva iz stavka 3. ovoga članka imaju jednaki status u postupku pregleda i ocjene ponuda kao i ponude zaprimljene na temelju poziva iz stavka 4. ovoga članka.</w:t>
      </w:r>
    </w:p>
    <w:p>
      <w:pPr>
        <w:pStyle w:val="Bezproreda"/>
        <w:rPr>
          <w:rFonts w:eastAsia="Malgun Gothic"/>
        </w:rPr>
      </w:pPr>
      <w:r>
        <w:rPr>
          <w:rFonts w:eastAsia="Arial" w:cs="Arial" w:ascii="Arial" w:hAnsi="Arial"/>
          <w:sz w:val="22"/>
          <w:szCs w:val="22"/>
          <w:lang w:val="hr-HR" w:eastAsia="ko-KR"/>
        </w:rPr>
        <w:t xml:space="preserve"> </w:t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6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u w:val="single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u w:val="single"/>
          <w:lang w:val="hr-HR" w:eastAsia="ko-KR"/>
        </w:rPr>
        <w:t>2. Ograničeno prikupljanje ponuda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Ograničeno prikupljanje ponuda je postupak nabave u kojem Naručitelj poziva najmanje 3 (tri) gospodarska subjekta po vlastitom odabiru da dostave ponudu sukladno uvjetima i zahtjevima iz poziva na dostavu ponuda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Ograničeno prikupljanje ponuda provodi se za nabavu robe, usluga i radova čija je procijenjena vrijednost jednaka ili veća od 20.000,00 kuna (bez PDV-a), a manja od 100.000,00 kuna (bez PDV-a)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Poziv na dostavu ponuda upućuje se gospodarskim subjektima na dokaziv način (putem ovlaštenog pružatelja poštanskih usluga ili druge odgovarajuće kurirske službe, faxom, elektroničkom poštom)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Poziv na dostavu ponuda iz stavka 3. ovoga članka, dodatno će se moći objaviti i na internetskoj stranici Naručitelja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7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  <w:r>
        <w:rPr>
          <w:rFonts w:eastAsia="Malgun Gothic" w:cs="Arial" w:ascii="Arial" w:hAnsi="Arial"/>
          <w:sz w:val="22"/>
          <w:szCs w:val="22"/>
          <w:u w:val="single"/>
          <w:lang w:val="hr-HR" w:eastAsia="ko-KR"/>
        </w:rPr>
        <w:t>3. Izravno ugovaranje</w:t>
      </w:r>
    </w:p>
    <w:p>
      <w:pPr>
        <w:pStyle w:val="Bezproreda"/>
        <w:rPr>
          <w:rFonts w:ascii="Arial" w:hAnsi="Arial" w:eastAsia="Malgun Gothic" w:cs="Arial"/>
          <w:sz w:val="22"/>
          <w:szCs w:val="22"/>
          <w:u w:val="single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u w:val="single"/>
          <w:lang w:val="hr-HR" w:eastAsia="ko-KR"/>
        </w:rPr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Izravno ugovaranje je postupak nabave u kojem Naručitelj izdaje narudžbenicu ili sklapa ugovor s 1 (jednim) gospodarskim subjektom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Izravno ugovaranje za nabavu roba, usluga i radova procijenjene vrijednosti manje od 20.000,00 kuna za koju ne postoji zakonska obveza unošenja u Plan nabave, provodi Direktor društva. 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Narudžbenica iz stavka 1. ovog članka ovisno o predmetu nabave sadrži podatke o: naručitelju, osobi koja pokreće nabavu, vrsti roba/radova/usluga koje se nabavljaju uz detaljnu specifikaciju, jedinici mjere, količini, jediničnim cijenama te ukupnoj cijeni, roku i mjestu isporuke, načinu i roku plaćanja, gospodarskom subjektu – dobavljaču, izvoru planiranih sredstava s kojeg se vrši plaćanje sukladno Financijskom planu Naručitelja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Evidenciju o izdanim narudžbenicama iz ovog članka vodi Odjel (služba) koja izdaje narudžbenicu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Iznimno od odredbe stavka 2. ovoga članka, ugovor o nabavi može se sklopiti izravnim ugovaranjem s (1) jednim gospodarskim subjektom i za nabave robe, usluga i radova čija je procijenjena vrijednost bez PDV-a veća od 20.000,00 kuna u sljedećim slučajevima:</w:t>
      </w:r>
    </w:p>
    <w:p>
      <w:pPr>
        <w:pStyle w:val="Bezproreda"/>
        <w:numPr>
          <w:ilvl w:val="0"/>
          <w:numId w:val="2"/>
        </w:numPr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nabave usluga od ponuditelja čiji se odabir predlaže zbog specijalističkih stručnih </w:t>
      </w:r>
    </w:p>
    <w:p>
      <w:pPr>
        <w:pStyle w:val="Bezproreda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znanja i posebnih okolnosti (konzultantske usluge, specijalističke usluge, tehnički razlozi i slično),</w:t>
      </w:r>
    </w:p>
    <w:p>
      <w:pPr>
        <w:pStyle w:val="Bezproreda"/>
        <w:numPr>
          <w:ilvl w:val="0"/>
          <w:numId w:val="2"/>
        </w:numPr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nabave robe zbog posebnih okolnosti ili po posebnim uvjetima,</w:t>
      </w:r>
    </w:p>
    <w:p>
      <w:pPr>
        <w:pStyle w:val="Bezproreda"/>
        <w:numPr>
          <w:ilvl w:val="0"/>
          <w:numId w:val="2"/>
        </w:numPr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kada zbog umjetničkih razloga i/ili razloga povezanih sa zaštitom isključivih prava ugovor može izvršiti samo određeni ponuditelj,</w:t>
      </w:r>
    </w:p>
    <w:p>
      <w:pPr>
        <w:pStyle w:val="Bezproreda"/>
        <w:numPr>
          <w:ilvl w:val="0"/>
          <w:numId w:val="2"/>
        </w:numPr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nabave javnobilježničkih i odvjetničkih usluga, zdravstvenih usluga, socijalnih usluga, usluga obrazovanja, usluga vještaka, konzervatorskih usluga, usluga hotelskog smještaja, restoranskih usluga i usluga cateringa, usluge izrade promidžbenih tekstova i objave u specijaliziranim časopisima, </w:t>
      </w:r>
    </w:p>
    <w:p>
      <w:pPr>
        <w:pStyle w:val="Bezproreda"/>
        <w:numPr>
          <w:ilvl w:val="0"/>
          <w:numId w:val="2"/>
        </w:numPr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kada u postupku javnog prikupljanja ponuda ili ograničenog prikupljanja ponuda nije dostavljena nijedna ponuda, a postupak jednostavne nabave se ponavlja,</w:t>
      </w:r>
    </w:p>
    <w:p>
      <w:pPr>
        <w:pStyle w:val="Bezproreda"/>
        <w:numPr>
          <w:ilvl w:val="0"/>
          <w:numId w:val="2"/>
        </w:numPr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žurne nabave uzrokovane događajima koji se nisu mogli unaprijed predvidjeti, odnosno ako bi zbog vremena potrebnog za provođenje redovite procedure prema ovome Pravilniku Naručitelju bila prouzročena šteta.</w:t>
      </w:r>
    </w:p>
    <w:p>
      <w:pPr>
        <w:pStyle w:val="Bezproreda"/>
        <w:ind w:firstLine="360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U slučaju potrebe sklapanja ugovora izravnom pogodbom iz drugih objektivno  opravdanih razloga vezanih za prirodu predmeta nabave ili izvršenje ugovora, osim u slučajevima iz stavka 5. ovoga članka, suglasnost za sklapanje ugovora daje direktor Naručitelja (u daljnjem tekstu: Direktor)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ab/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V. PROVEDBA POSTUPAKA JEDNOSTAVNE NABAVE</w:t>
      </w:r>
    </w:p>
    <w:p>
      <w:pPr>
        <w:pStyle w:val="Bezproreda"/>
        <w:rPr>
          <w:rFonts w:eastAsia="Malgun Gothic"/>
        </w:rPr>
      </w:pPr>
      <w:r>
        <w:rPr>
          <w:rFonts w:eastAsia="Arial" w:cs="Arial" w:ascii="Arial" w:hAnsi="Arial"/>
          <w:sz w:val="22"/>
          <w:szCs w:val="22"/>
          <w:lang w:val="hr-HR" w:eastAsia="ko-KR"/>
        </w:rPr>
        <w:t xml:space="preserve"> </w:t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8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Odgovorna osoba Naručitelja – Direktor, donosi Internu odluku o početku postupka jednostavne nabave, koja se sastoji najmanje od: naziva predmeta nabave, evidencijskog broja nabave, procijenjene vrijednosti nabave (iznos bez PDV-a), podatka o osobama koje provode postupak, podataka o obvezama i ovlastima osoba koje provode postupak, ostali podaci ako je potrebno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Postupak jednostavne nabave pripremaju i provode najmanje 2 (dvije) osobe stručnog povjerenstva Naručitelja koje imenuje Direktor internim aktom, te određuje njihove obveze i ovlasti u postupku jednostavne nabave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U pripremi i provedbi postupka javnog prikupljanja ponuda može sudjelovati najmanje 1 (jedna) osoba koja ima važeći certifikat u području javne nabave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Cijeli tijek postupka jednostavne nabave mora biti dokumentiran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O zaprimanju, otvaranju, te o pregledu i ocjeni ponuda sastavlja se zapisnik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U postupcima jednostavne nabave ne provodi se javno otvaranje ponuda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Za odabir ponude je dovoljna 1 (jedna) pristigla ponuda koja udovoljava svim traženim uvjetima i zahtjevima Naručitelja te u cijelosti ispunjava svrhu nabave. </w:t>
      </w:r>
    </w:p>
    <w:p>
      <w:pPr>
        <w:pStyle w:val="Bezproreda"/>
        <w:rPr>
          <w:rFonts w:eastAsia="Malgun Gothic"/>
        </w:rPr>
      </w:pPr>
      <w:r>
        <w:rPr>
          <w:rFonts w:eastAsia="Arial" w:cs="Arial" w:ascii="Arial" w:hAnsi="Arial"/>
          <w:sz w:val="22"/>
          <w:szCs w:val="22"/>
          <w:lang w:val="hr-HR" w:eastAsia="ko-KR"/>
        </w:rPr>
        <w:t xml:space="preserve"> </w:t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9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Ponude u postupku javnog prikupljanja ponuda i u ograničenom prikupljanju ponuda dostavljaju se Naručitelju neposrednom predajom, putem ovlaštenog pružatelja poštanskih usluga ili druge odgovarajuće kurirske službe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Rok za dostavu ponuda mora biti primjeren predmetu nabave i ne smije biti kraći od 5 (pet) dana od dana slanja poziva na dostavu ponuda, osim u slučaju žurne nabave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10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Stručno povjerenstvo za provedbu postupka nabave pregledava, ocjenjuje i rangira ponude prema kriteriju za odabir ponude te daje prijedlog Direktoru za odabir najpovoljnije ponude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Obavijest o odabiru ponude s preslikom Zapisnika o otvaranju, pregledu, ocjeni i rangiranju ponuda te obavijest o poništenju postupka nabave Naručitelj je obvezan bez odgode istovremeno dostaviti svakom ponuditelju na način koji omogućuje dokazivanje da je ista zaprimljena od strane gospodarskog subjekta (dostavnica, povratnica, izvješće o uspješnom slanju telefaksom, potvrda e-mailom) u roku od 30 (trideset) dana od isteka roka za dostavu ponuda, osim ako je u dokumentaciji o nabavi određen duži rok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Pregled i ocjena ponuda su tajni do otpreme pisane Obavijesti o rezultatima nabave ponuditeljima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Na obavijest o rezultatima nabave nije dopuštena žalba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Postupak će se poništiti ako nije dostavljena niti jedna ponuda, odnosno ako niti jedna dostavljena ponuda ne ispunjava u cijelosti svrhu nabave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Postupak se može poništiti ako je cijena ponude veća od osiguranih sredstava za nabavu. 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Iznimno, Naručitelj može i iz drugih opravdanih razloga poništiti postupak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VI. DOKUMENTACIJA U POSTUPKU JEDNOSTAVNE NABAVE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11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U pozivu za javno prikupljanje ponuda i pozivu za ograničeno prikupljanje ponuda ovoga Pravilnika, obvezno se navodi detaljan opis predmeta nabave te svi zahtjevi i uvjeti vezani za predmet nabave, kriteriji koji će se primjenjivati za kvalitativni odabir gospodarskog subjekta (osnove za isključenje, kriteriji za odabir gospodarskog subjekta – uvjeti sposobnosti), kriterij za odabir ponude, bitni i posebni uvjeti za izvršenje ugovora te svi drugi potrebni podaci, dokumenti i informacije koje gospodarskom subjektu omogućuju izradu i dostavu ponude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VII. KRITERIJ ZA ODABIR PONUDE U POSTUPKU JEDNOSTAVNE NABAVE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12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Kriteriji za odabir ponude u postupcima jednostavne nabave mogu biti najniža cijena ili ekonomski najpovoljnija ponuda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Ako se kao kriterij koristi ekonomski najpovoljnija ponuda, osim kriterija cijene mogu se koristiti i drugi kriteriji povezani s predmetom nabave kao što su: kvaliteta, tehničke prednosti, estetske i funkcionalne osobine, ekološke osobine, operativni troškovi, ekonomičnost, rok isporuke ili rok izvršenja, jamstveni rok i drugo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VIII. SKLAPANJE I IZVRŠENJE UGOVORA </w:t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13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S odabranim ponuditeljem sklapa se ugovor o nabavi koji mora biti u skladu s uvjetima određenim u pozivu na dostavu ponude, te s odabranom ponudom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Ugovor iz stavka 1. ovoga članka sklopit će se najkasnije u roku od 30 dana od dana dostave obavijesti o odabiru ponude svim ponuditeljima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Ugovore o jednostavnoj nabavi potpisuje Direktor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Osobe zadužene za praćenje realizacije ugovora/narudžbenice potvrđuju izvršenje ugovora na dokumentima koji su podloga za ovjeru ulaznog računa, odnosno plaćanje obveza po ugovoru.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U slučaju da osobe zadužene za praćenje realizacije ugovora/narudžbenice utvrde da se ugovor ne izvršava sukladno ugovorenim odredbama, odnosno utvrde nedostatke ili nepravilnosti u izvršavanju ugovorenih odredbi, dužne su o tome sastaviti pisanu bilješku i izvijestiti Direktora ili osobu zaduženu za javnu nabavu. 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IX. POHRANA DOKUMENTACIJE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14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Naručitelj je obvezan svu dokumentaciju u postupcima jednostavne nabave čuvati najmanje 4 (četiri) godine od završetka postupka nabave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X. REGISTAR UGOVORA JEDNOSTAVNE NABAVE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15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Naručitelj vodi registar sklopljenih ugovora jednostavne nabave za sve nabave procijenjene vrijednosti jednake ili veće od 20.000,00 kuna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XI. ZAVRŠNE ODREDBE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jc w:val="center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Članak 16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ind w:firstLine="708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Ovaj Pravilnik kao i sve njegove daljnje izmjene ili dopune, objaviti će se na internetskim stranicama Naručitelja.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Ovaj Pravilnik stupa na snagu danom donošenja. </w:t>
      </w:r>
    </w:p>
    <w:p>
      <w:pPr>
        <w:pStyle w:val="Bezproreda"/>
        <w:ind w:firstLine="708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Stupanjem na snagu ovog Pravilnika stavlja se izvan snage Pravilnik o provedbi postupaka nabave bagatelne </w:t>
      </w:r>
      <w:bookmarkStart w:id="1" w:name="_Hlk509908550"/>
      <w:r>
        <w:rPr>
          <w:rFonts w:eastAsia="Malgun Gothic" w:cs="Arial" w:ascii="Arial" w:hAnsi="Arial"/>
          <w:sz w:val="22"/>
          <w:szCs w:val="22"/>
          <w:lang w:val="hr-HR" w:eastAsia="ko-KR"/>
        </w:rPr>
        <w:t>vrijednosti Klasa: 370-05/14-01/26, UR.broj: 2163/01-14-14-5 od 23.12.2014.godine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bookmarkEnd w:id="1"/>
      <w:r>
        <w:rPr>
          <w:rFonts w:eastAsia="Malgun Gothic" w:cs="Arial" w:ascii="Arial" w:hAnsi="Arial"/>
          <w:sz w:val="22"/>
          <w:szCs w:val="22"/>
          <w:lang w:val="hr-HR" w:eastAsia="ko-KR"/>
        </w:rPr>
        <w:t> </w:t>
      </w:r>
    </w:p>
    <w:p>
      <w:pPr>
        <w:pStyle w:val="Bezproreda"/>
        <w:rPr>
          <w:rFonts w:eastAsia="Malgun Gothic"/>
        </w:rPr>
      </w:pPr>
      <w:r>
        <w:rPr>
          <w:rFonts w:eastAsia="Arial" w:cs="Arial" w:ascii="Arial" w:hAnsi="Arial"/>
          <w:sz w:val="22"/>
          <w:szCs w:val="22"/>
          <w:lang w:val="hr-HR" w:eastAsia="ko-KR"/>
        </w:rPr>
        <w:t xml:space="preserve"> </w:t>
      </w:r>
    </w:p>
    <w:p>
      <w:pPr>
        <w:pStyle w:val="Bezproreda"/>
        <w:rPr/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 xml:space="preserve">Klasa: 370-05/17-01/21 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UR.broj: 2163/01-14-17-1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Direktor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Vlasta Guštin dipl.ing.građ.</w:t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</w:r>
    </w:p>
    <w:p>
      <w:pPr>
        <w:pStyle w:val="Bezproreda"/>
        <w:rPr>
          <w:rFonts w:ascii="Arial" w:hAnsi="Arial" w:eastAsia="Malgun Gothic" w:cs="Arial"/>
          <w:sz w:val="22"/>
          <w:szCs w:val="22"/>
          <w:lang w:val="hr-HR" w:eastAsia="ko-KR"/>
        </w:rPr>
      </w:pPr>
      <w:r>
        <w:rPr>
          <w:rFonts w:eastAsia="Malgun Gothic" w:cs="Arial" w:ascii="Arial" w:hAnsi="Arial"/>
          <w:sz w:val="22"/>
          <w:szCs w:val="22"/>
          <w:lang w:val="hr-HR" w:eastAsia="ko-KR"/>
        </w:rPr>
        <w:t>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7_ITC Book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CBGKO+Verdana">
    <w:altName w:val="Verdana"/>
    <w:charset w:val="00"/>
    <w:family w:val="swiss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1" w:hanging="0"/>
      <w:outlineLvl w:val="2"/>
    </w:pPr>
    <w:rPr>
      <w:rFonts w:ascii="7_ITC Bookman;Courier New" w:hAnsi="7_ITC Bookman;Courier New" w:cs="7_ITC Bookman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algun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Arial Narrow" w:hAnsi="Arial Narrow" w:cs="Arial Narrow"/>
      <w:b/>
      <w:sz w:val="28"/>
    </w:rPr>
  </w:style>
  <w:style w:type="character" w:styleId="Naslov2Char">
    <w:name w:val="Naslov 2 Char"/>
    <w:qFormat/>
    <w:rPr>
      <w:rFonts w:ascii="Arial Narrow" w:hAnsi="Arial Narrow" w:cs="Arial Narrow"/>
      <w:b/>
      <w:sz w:val="24"/>
    </w:rPr>
  </w:style>
  <w:style w:type="character" w:styleId="Naslov3Char">
    <w:name w:val="Naslov 3 Char"/>
    <w:qFormat/>
    <w:rPr>
      <w:rFonts w:ascii="7_ITC Bookman;Courier New" w:hAnsi="7_ITC Bookman;Courier New" w:cs="7_ITC Bookman;Courier New"/>
      <w:b/>
      <w:sz w:val="24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TijelotekstaChar">
    <w:name w:val="Tijelo teksta Char"/>
    <w:qFormat/>
    <w:rPr>
      <w:rFonts w:ascii="7_ITC Bookman;Courier New" w:hAnsi="7_ITC Bookman;Courier New" w:cs="7_ITC Bookman;Courier New"/>
      <w:sz w:val="24"/>
    </w:rPr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basedOn w:val="Zadanifontodlomka"/>
    <w:qFormat/>
    <w:rPr/>
  </w:style>
  <w:style w:type="character" w:styleId="Tijelotekstauvlaka2Char">
    <w:name w:val="Tijelo teksta - uvlaka 2 Char"/>
    <w:qFormat/>
    <w:rPr>
      <w:rFonts w:ascii="7_ITC Bookman;Courier New" w:hAnsi="7_ITC Bookman;Courier New" w:cs="7_ITC Bookman;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/>
  </w:style>
  <w:style w:type="character" w:styleId="Contentpane1">
    <w:name w:val="contentpane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jelotekstauvlaka3Char">
    <w:name w:val="Tijelo teksta - uvlaka 3 Char"/>
    <w:qFormat/>
    <w:rPr>
      <w:rFonts w:ascii="7_ITC Bookman;Courier New" w:hAnsi="7_ITC Bookman;Courier New" w:cs="7_ITC Bookman;Courier New"/>
      <w:sz w:val="16"/>
      <w:szCs w:val="16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PredmetkomentaraChar">
    <w:name w:val="Predmet komentara Char"/>
    <w:qFormat/>
    <w:rPr>
      <w:rFonts w:ascii="7_ITC Bookman;Courier New" w:hAnsi="7_ITC Bookman;Courier New" w:eastAsia="Calibri" w:cs="7_ITC Bookman;Courier New"/>
      <w:b/>
      <w:bCs/>
    </w:rPr>
  </w:style>
  <w:style w:type="character" w:styleId="Naslovknjige">
    <w:name w:val="Naslov knjige"/>
    <w:qFormat/>
    <w:rPr>
      <w:rFonts w:cs="Times New Roman"/>
      <w:sz w:val="32"/>
      <w:lang w:val="hr-HR"/>
    </w:rPr>
  </w:style>
  <w:style w:type="character" w:styleId="TekstkrajnjebiljekeChar">
    <w:name w:val="Tekst krajnje bilješke Char"/>
    <w:qFormat/>
    <w:rPr/>
  </w:style>
  <w:style w:type="character" w:styleId="FootnoteChar">
    <w:name w:val="Footnote Char"/>
    <w:qFormat/>
    <w:rPr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qFormat/>
    <w:rPr>
      <w:rFonts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Style1Char">
    <w:name w:val="Style1 Char"/>
    <w:qFormat/>
    <w:rPr>
      <w:b/>
      <w:bCs/>
      <w:sz w:val="28"/>
      <w:szCs w:val="26"/>
    </w:rPr>
  </w:style>
  <w:style w:type="character" w:styleId="Style2Char">
    <w:name w:val="Style2 Char"/>
    <w:qFormat/>
    <w:rPr>
      <w:b/>
      <w:bCs/>
      <w:sz w:val="24"/>
      <w:szCs w:val="24"/>
    </w:rPr>
  </w:style>
  <w:style w:type="character" w:styleId="Style3Char">
    <w:name w:val="Style3 Char"/>
    <w:qFormat/>
    <w:rPr>
      <w:b/>
      <w:sz w:val="24"/>
      <w:szCs w:val="24"/>
    </w:rPr>
  </w:style>
  <w:style w:type="character" w:styleId="BezproredaChar">
    <w:name w:val="Bez proreda Char"/>
    <w:qFormat/>
    <w:rPr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7_ITC Bookman;Courier New" w:hAnsi="7_ITC Bookman;Courier New" w:cs="7_ITC Bookman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7_ITC Bookman;Courier New" w:hAnsi="7_ITC Bookman;Courier New" w:cs="7_ITC Bookman;Courier New"/>
      <w:szCs w:val="20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ing11">
    <w:name w:val="Heading 11"/>
    <w:basedOn w:val="Normal"/>
    <w:next w:val="Normal"/>
    <w:qFormat/>
    <w:pPr>
      <w:autoSpaceDE w:val="false"/>
      <w:spacing w:before="120" w:after="120"/>
    </w:pPr>
    <w:rPr>
      <w:rFonts w:ascii="ACBGKO+Verdana;Verdana" w:hAnsi="ACBGKO+Verdana;Verdana" w:cs="ACBGKO+Verdana;Verdana"/>
      <w:lang w:val="en-US"/>
    </w:rPr>
  </w:style>
  <w:style w:type="paragraph" w:styleId="Xl27">
    <w:name w:val="xl27"/>
    <w:basedOn w:val="Normal"/>
    <w:qFormat/>
    <w:pP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shd w:fill="CCFFFF" w:val="clear"/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shd w:fill="CCFFFF" w:val="clear"/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shd w:fill="CCFFFF" w:val="clear"/>
      <w:spacing w:before="280" w:after="280"/>
    </w:pPr>
    <w:rPr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sz w:val="18"/>
      <w:szCs w:val="18"/>
    </w:rPr>
  </w:style>
  <w:style w:type="paragraph" w:styleId="Xl51">
    <w:name w:val="xl51"/>
    <w:basedOn w:val="Normal"/>
    <w:qFormat/>
    <w:pPr>
      <w:shd w:fill="FFCC00" w:val="clear"/>
      <w:spacing w:before="280" w:after="280"/>
    </w:pPr>
    <w:rPr>
      <w:b/>
      <w:bCs/>
      <w:i/>
      <w:i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shd w:fill="CCFFCC" w:val="clear"/>
      <w:spacing w:before="280" w:after="28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</w:rPr>
  </w:style>
  <w:style w:type="paragraph" w:styleId="Obinitekst">
    <w:name w:val="Obični tekst"/>
    <w:basedOn w:val="Normal"/>
    <w:qFormat/>
    <w:pPr/>
    <w:rPr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rFonts w:ascii="7_ITC Bookman;Courier New" w:hAnsi="7_ITC Bookman;Courier New" w:cs="7_ITC Bookman;Courier New"/>
      <w:sz w:val="16"/>
      <w:szCs w:val="16"/>
      <w:lang w:val="en-US"/>
    </w:rPr>
  </w:style>
  <w:style w:type="paragraph" w:styleId="Tekstkomentara">
    <w:name w:val="Tekst komentara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Predmetkomentara">
    <w:name w:val="Predmet komentara"/>
    <w:basedOn w:val="Tekstkomentara"/>
    <w:next w:val="Tekstkomentara"/>
    <w:qFormat/>
    <w:pPr>
      <w:spacing w:lineRule="auto" w:line="240" w:before="0" w:after="0"/>
      <w:jc w:val="left"/>
    </w:pPr>
    <w:rPr>
      <w:rFonts w:ascii="7_ITC Bookman;Courier New" w:hAnsi="7_ITC Bookman;Courier New" w:cs="7_ITC Bookman;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bCs/>
      <w:color w:val="365F91"/>
      <w:szCs w:val="28"/>
      <w:lang w:val="en-US" w:eastAsia="ja-JP"/>
    </w:rPr>
  </w:style>
  <w:style w:type="paragraph" w:styleId="Contents1">
    <w:name w:val="TOC 1"/>
    <w:basedOn w:val="Normal"/>
    <w:next w:val="Normal"/>
    <w:pPr/>
    <w:rPr>
      <w:rFonts w:ascii="7_ITC Bookman;Courier New" w:hAnsi="7_ITC Bookman;Courier New" w:cs="7_ITC Bookman;Courier New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7_ITC Bookman;Courier New" w:hAnsi="7_ITC Bookman;Courier New" w:cs="7_ITC Bookman;Courier New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Footnote">
    <w:name w:val="WW-Footnote"/>
    <w:next w:val="Footnote"/>
    <w:qFormat/>
    <w:pPr>
      <w:widowControl/>
      <w:bidi w:val="0"/>
      <w:spacing w:lineRule="auto" w:line="276"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Endnote">
    <w:name w:val="Endnote Text"/>
    <w:basedOn w:val="Normal"/>
    <w:pPr>
      <w:ind w:firstLine="720"/>
    </w:pPr>
    <w:rPr>
      <w:sz w:val="20"/>
      <w:szCs w:val="20"/>
      <w:lang w:val="en-US"/>
    </w:rPr>
  </w:style>
  <w:style w:type="paragraph" w:styleId="Kartadokumenta">
    <w:name w:val="Karta dokumenta"/>
    <w:basedOn w:val="Normal"/>
    <w:qFormat/>
    <w:pPr>
      <w:ind w:firstLine="720"/>
    </w:pPr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Heading2"/>
    <w:qFormat/>
    <w:pPr>
      <w:keepLines/>
      <w:numPr>
        <w:ilvl w:val="0"/>
        <w:numId w:val="0"/>
      </w:numPr>
      <w:spacing w:lineRule="auto" w:line="360"/>
      <w:ind w:left="1069" w:hanging="360"/>
      <w:jc w:val="left"/>
      <w:outlineLvl w:val="9"/>
    </w:pPr>
    <w:rPr>
      <w:rFonts w:ascii="Times New Roman" w:hAnsi="Times New Roman" w:cs="Times New Roman"/>
      <w:bCs/>
      <w:sz w:val="28"/>
      <w:szCs w:val="26"/>
    </w:rPr>
  </w:style>
  <w:style w:type="paragraph" w:styleId="Style21">
    <w:name w:val="Style2"/>
    <w:basedOn w:val="Heading3"/>
    <w:qFormat/>
    <w:pPr>
      <w:keepLines/>
      <w:numPr>
        <w:ilvl w:val="0"/>
        <w:numId w:val="0"/>
      </w:numPr>
      <w:spacing w:lineRule="auto" w:line="360"/>
      <w:ind w:left="1080" w:right="0" w:hanging="720"/>
      <w:jc w:val="both"/>
      <w:outlineLvl w:val="9"/>
    </w:pPr>
    <w:rPr>
      <w:rFonts w:ascii="Times New Roman" w:hAnsi="Times New Roman" w:cs="Times New Roman"/>
      <w:bCs/>
      <w:szCs w:val="24"/>
    </w:rPr>
  </w:style>
  <w:style w:type="paragraph" w:styleId="Style31">
    <w:name w:val="Style3"/>
    <w:basedOn w:val="Normal"/>
    <w:qFormat/>
    <w:pPr>
      <w:spacing w:lineRule="auto" w:line="360"/>
      <w:ind w:left="1080" w:hanging="720"/>
      <w:jc w:val="both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2:00Z</dcterms:created>
  <dc:creator>Giusseppe Ghersinich</dc:creator>
  <dc:description/>
  <cp:keywords/>
  <dc:language>en-US</dc:language>
  <cp:lastModifiedBy>Neda</cp:lastModifiedBy>
  <cp:lastPrinted>2017-10-09T13:31:00Z</cp:lastPrinted>
  <dcterms:modified xsi:type="dcterms:W3CDTF">2018-03-27T08:09:00Z</dcterms:modified>
  <cp:revision>6</cp:revision>
  <dc:subject/>
  <dc:title>GRAD POREČ</dc:title>
</cp:coreProperties>
</file>