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76550" cy="86614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spacing w:before="0" w:after="0"/>
        <w:rPr/>
      </w:pPr>
      <w:r>
        <w:rPr>
          <w:rFonts w:cs="Arial" w:ascii="Arial" w:hAnsi="Arial"/>
          <w:sz w:val="22"/>
          <w:szCs w:val="22"/>
        </w:rPr>
        <w:t>Klasa : 120-01/24-01/02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URBROJ: 2163-48-14-01-24-1 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Pazin, 14. lipnja 2024. godine. </w:t>
      </w:r>
    </w:p>
    <w:p>
      <w:pPr>
        <w:pStyle w:val="TextBody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elju Zakona o radu (Narodne novine broj 93/14, 127/17 i 98/19) i Izjave o osnivanju trgovačkog društva Pazin d.o.o. Pazin, direktorica trgovačkog društva Pazin društvo s ograničenom odgovornošću za građevinarstvo, inžinjering i poslovanje nekretninama Vlasta Nekić, dipl. ing. građ., vezano za Pravilniku o radu Klasa:120-01/20-01/01, Urbroj:2163/01-14-01-20-1, od 24. ožujka 2020., s izmjenama iz: Odluke o izmjeni Pravilnika o radu Klasa:120-01/21-01/01, Urbroj:2163/01-14-01-21-1, od 29. ožujka 2021., Odluke o izmjeni Pravilnika o radu Klasa:120-01/21-01/03, Urbroj:2163/01-14-01-21-1, od 4. lipnja 2021. godine, Odluke o izmjeni Pravilnika o radu Klasa:120-01/21-01/04, Urbroj:2163/01-14-01-21-1, od 13. listopada  2021. godine, Odluke o izmjeni Pravilnika o radu Klasa:120-01/23-01/01, Urbroj:2163/01-14-01-23-1, od 24. kolovoza  2023. godine i Odluke o izmjeni Pravilnika o radu Klasa:120-01/24-01/01, Urbroj:2163/01-14-01-24-1, od 15. siječnja  2024. godine donosi sljedeću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LUKU O IZMJENI PRAVILNIKA O RADU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  <w:bookmarkStart w:id="0" w:name="_Hlk143174794"/>
      <w:bookmarkStart w:id="1" w:name="_Hlk143174794"/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Članak 37. mijenja se i glasi: 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„</w:t>
      </w:r>
      <w:r>
        <w:rPr>
          <w:rFonts w:cs="Arial" w:ascii="Arial" w:hAnsi="Arial"/>
          <w:sz w:val="22"/>
          <w:szCs w:val="22"/>
          <w:lang w:val="hr-HR"/>
        </w:rPr>
        <w:t>Članak 37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>Koeficijenti složenosti poslova za obračun osnovne plaće radnika utvrđuju se na sljedeći način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Direktor - član Uprave</w:t>
        <w:tab/>
        <w:tab/>
        <w:tab/>
        <w:tab/>
        <w:tab/>
        <w:tab/>
        <w:t xml:space="preserve">            </w:t>
        <w:tab/>
        <w:t>5,3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Pravnik</w:t>
        <w:tab/>
        <w:tab/>
        <w:tab/>
        <w:tab/>
        <w:tab/>
        <w:tab/>
        <w:tab/>
        <w:tab/>
        <w:tab/>
        <w:t>3,19</w:t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iši stručni referent za računovodstvo, knjigovodstvo i financije</w:t>
        <w:tab/>
        <w:tab/>
        <w:t>3,79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Viši stručni referent za poslove zaštite od požara i izradu projektne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kumentacije</w:t>
        <w:tab/>
        <w:tab/>
        <w:tab/>
        <w:tab/>
        <w:tab/>
        <w:tab/>
        <w:tab/>
        <w:tab/>
        <w:tab/>
        <w:t>4,56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tručni referent za graditeljsko-nadzorne poslove i održavanje zgrada</w:t>
        <w:tab/>
        <w:t>2,7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Administrativni tajnik</w:t>
        <w:tab/>
        <w:tab/>
        <w:tab/>
        <w:tab/>
        <w:tab/>
        <w:tab/>
        <w:tab/>
        <w:tab/>
        <w:t>2,33“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bookmarkStart w:id="2" w:name="_Hlk143174794"/>
      <w:bookmarkEnd w:id="2"/>
      <w:r>
        <w:rPr>
          <w:rFonts w:cs="Arial" w:ascii="Arial" w:hAnsi="Arial"/>
          <w:b/>
          <w:sz w:val="22"/>
          <w:szCs w:val="22"/>
          <w:lang w:val="hr-HR"/>
        </w:rPr>
        <w:t>Članak 2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  <w:bookmarkStart w:id="3" w:name="_Hlk169255527"/>
      <w:bookmarkStart w:id="4" w:name="_Hlk169255527"/>
      <w:bookmarkEnd w:id="4"/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Članak 54. mijenja se i glasi:  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hr-HR"/>
        </w:rPr>
        <w:t>„</w:t>
      </w:r>
      <w:r>
        <w:rPr>
          <w:rFonts w:cs="Arial" w:ascii="Arial" w:hAnsi="Arial"/>
          <w:sz w:val="22"/>
          <w:szCs w:val="22"/>
          <w:lang w:val="hr-HR"/>
        </w:rPr>
        <w:t>Članak 5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>Radnik ima pravo na naknadu troškova prijevoza dolaska na posao i odlaska s posla, pod uvjetom da je udaljenost od njegovog prebivališta, odnosno boravišta do mjesta rada najmanje 3 k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>Naknada troškova prijevoza iz stavka 1. ovoga članka isplaćuje se u visini od 0,2 eur po prijeđenom kilometru, utvrđenom po Hak ili Google-ovoj kart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>Naknada putnih troškova isplaćuje se radniku jedanput mjesečno, zajedno s isplatom plaće.“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bookmarkStart w:id="5" w:name="_Hlk169255527"/>
      <w:bookmarkEnd w:id="5"/>
      <w:r>
        <w:rPr>
          <w:rFonts w:cs="Arial" w:ascii="Arial" w:hAnsi="Arial"/>
          <w:b/>
          <w:sz w:val="22"/>
          <w:szCs w:val="22"/>
          <w:lang w:val="hr-HR"/>
        </w:rPr>
        <w:t>Članak 3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va Odluka donosi se i objavljuje na oglasnoj ploči i mrežnim stranicama Poslodavca dana 14. lipnja 2024. godine, a stupa na snagu osmog dana od dana objave. 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it-IT"/>
        </w:rPr>
        <w:t>Direktorica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                                                           Vlasta Nekić, dipl.ing.građ.</w:t>
      </w:r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ZaglavljeChar">
    <w:name w:val="Zaglavlje Char"/>
    <w:qFormat/>
    <w:rPr>
      <w:lang w:val="en-US"/>
    </w:rPr>
  </w:style>
  <w:style w:type="character" w:styleId="PodnojeChar">
    <w:name w:val="Podnožje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19"/>
    </w:pPr>
    <w:rPr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9:03:00Z</dcterms:created>
  <dc:creator>pazin</dc:creator>
  <dc:description/>
  <cp:keywords/>
  <dc:language>en-US</dc:language>
  <cp:lastModifiedBy>Vlasta Nekić</cp:lastModifiedBy>
  <cp:lastPrinted>2023-08-24T16:25:00Z</cp:lastPrinted>
  <dcterms:modified xsi:type="dcterms:W3CDTF">2024-06-14T09:21:00Z</dcterms:modified>
  <cp:revision>6</cp:revision>
  <dc:subject/>
  <dc:title/>
</cp:coreProperties>
</file>