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2540" cy="11512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andardWeb"/>
        <w:spacing w:before="100" w:after="0"/>
        <w:rPr/>
      </w:pPr>
      <w:r>
        <w:rPr>
          <w:rFonts w:cs="Arial" w:ascii="Arial" w:hAnsi="Arial"/>
          <w:sz w:val="22"/>
          <w:szCs w:val="22"/>
        </w:rPr>
        <w:t>Klasa : 120-01/21-01/03</w:t>
      </w:r>
    </w:p>
    <w:p>
      <w:pPr>
        <w:pStyle w:val="Standard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2163/01-14-01-21-1 </w:t>
      </w:r>
    </w:p>
    <w:p>
      <w:pPr>
        <w:pStyle w:val="StandardWeb"/>
        <w:spacing w:before="100" w:after="0"/>
        <w:rPr/>
      </w:pPr>
      <w:r>
        <w:rPr>
          <w:rFonts w:cs="Arial" w:ascii="Arial" w:hAnsi="Arial"/>
          <w:sz w:val="22"/>
          <w:szCs w:val="22"/>
        </w:rPr>
        <w:t xml:space="preserve">Pazin, 04. lipnja 2021. godine. 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Zakona o radu (Narodne novine broj 93/14, 127/17 i 98/19) i Izjave o osnivanju trgovačkog društva Pazin d.o.o. Pazin, te na temelju </w:t>
      </w:r>
      <w:r>
        <w:rPr>
          <w:rFonts w:cs="Arial" w:ascii="Arial" w:hAnsi="Arial"/>
          <w:sz w:val="22"/>
          <w:szCs w:val="22"/>
          <w:lang w:val="hr-HR"/>
        </w:rPr>
        <w:t xml:space="preserve">davanja jedoglasne suglasnosti Nadzornog odbora </w:t>
      </w:r>
      <w:r>
        <w:rPr>
          <w:rFonts w:cs="Arial" w:ascii="Arial" w:hAnsi="Arial"/>
          <w:sz w:val="22"/>
          <w:szCs w:val="22"/>
        </w:rPr>
        <w:t>trgovačkog društva Pazin, društvo s ograničenom odgovornošću za građevinarstvo, inžinjering i poslovanje nekretninama, na svojoj 10. (elektroničkoj) sjednici, održanoj u utorak 01.lipnja 2021. godine s početkom u 14:00 h a koja je bila zaključena u petak 04.lipnja  u 14:00 h, direktorica trgovačkog društva Pazin, društvo s ograničenom odgovornošću za građevinarstvo, inžinjering i poslovanje nekretninama, Vlasta Nekić, dipl. ing. građ., donosi sljedeć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UKU O IZMJENI PRAVILNIKA O RADU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 Članak 10. stavak 4. i 5. mjenjaju se i glase:  </w:t>
      </w:r>
      <w:bookmarkStart w:id="0" w:name="_Hlk532542590"/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„</w:t>
      </w:r>
      <w:r>
        <w:rPr>
          <w:rFonts w:cs="Arial" w:ascii="Arial" w:hAnsi="Arial"/>
          <w:b/>
          <w:sz w:val="22"/>
          <w:szCs w:val="22"/>
          <w:lang w:val="hr-HR"/>
        </w:rPr>
        <w:t>3. Viši stručni referent za računovodstvo, knjigovodstvo i financi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  <w:bookmarkStart w:id="1" w:name="_Hlk532801484"/>
      <w:r>
        <w:rPr>
          <w:rFonts w:cs="Arial" w:ascii="Arial" w:hAnsi="Arial"/>
          <w:sz w:val="22"/>
          <w:szCs w:val="22"/>
          <w:lang w:val="hr-HR"/>
        </w:rPr>
        <w:t>- broj radnika: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- opis poslova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organizira i koordinira računovodstvenim, knjigovodstvenim i financijskim poslovima Društva i Upravitelja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obavlja poslove obračuna plaća i drugog dohotka,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hr-HR"/>
        </w:rPr>
      </w:pPr>
      <w:bookmarkEnd w:id="1"/>
      <w:r>
        <w:rPr>
          <w:rFonts w:cs="Arial" w:ascii="Arial" w:hAnsi="Arial"/>
          <w:sz w:val="22"/>
          <w:szCs w:val="22"/>
          <w:lang w:val="hr-HR"/>
        </w:rPr>
        <w:t>- prati propise i brine o zakonitosti rada uz primjenu zakonskih propisa i za pravovremeno izvršavanje računovodstvenih poslova Društva i Upravitelja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vodi i zaključuje poslovne knjige i čuva knjigovodstvenu dokumentaciju Društva, obavlja računovodstvene poslove i poslove knjigovodstva Društva, sastavlja temeljne financijske izvještaja i druge financijske izvještaje Društva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obavlja obračun poreza da dobit, poreza na dodanu vrijednost i obračun naknada po raznim propisima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astavlja statistička izvješća Društva kao i izvješća za potrebe Uprave,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koordinira popisom, rashodovanjem i otpisom dugotrajne i kratkotrajne imovine o obveza Društva te poslovima za potrebe revizije financijskih izvješća,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hr-HR"/>
        </w:rPr>
      </w:pPr>
      <w:bookmarkStart w:id="2" w:name="_Hlk532806626"/>
      <w:bookmarkEnd w:id="2"/>
      <w:r>
        <w:rPr>
          <w:rFonts w:cs="Arial" w:ascii="Arial" w:hAnsi="Arial"/>
          <w:sz w:val="22"/>
          <w:szCs w:val="22"/>
          <w:lang w:val="hr-HR"/>
        </w:rPr>
        <w:t>- vodi poslove u vezi s pripremanjem i izvršavanjem ovršnih prijedloga Upravitelja,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hr-HR"/>
        </w:rPr>
      </w:pPr>
      <w:bookmarkStart w:id="3" w:name="_Hlk532806626"/>
      <w:bookmarkEnd w:id="3"/>
      <w:r>
        <w:rPr>
          <w:rFonts w:cs="Arial" w:ascii="Arial" w:hAnsi="Arial"/>
          <w:sz w:val="22"/>
          <w:szCs w:val="22"/>
          <w:lang w:val="hr-HR"/>
        </w:rPr>
        <w:t>- obavlja složenije računovodstvene i financijske poslove te, poslove analiza i druge knjigovodstvene poslove i poslove po nalogu direktor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uvjeti: </w:t>
      </w:r>
    </w:p>
    <w:p>
      <w:pPr>
        <w:pStyle w:val="Normal"/>
        <w:ind w:left="1134" w:hanging="0"/>
        <w:jc w:val="both"/>
        <w:rPr/>
      </w:pPr>
      <w:bookmarkStart w:id="4" w:name="_Hlk532810042"/>
      <w:r>
        <w:rPr>
          <w:rFonts w:cs="Arial" w:ascii="Arial" w:hAnsi="Arial"/>
          <w:sz w:val="22"/>
          <w:szCs w:val="22"/>
          <w:lang w:val="hr-HR"/>
        </w:rPr>
        <w:t xml:space="preserve">- magistar struke ili stručni specijalist ekonomske struke,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hr-HR"/>
        </w:rPr>
      </w:pPr>
      <w:bookmarkStart w:id="5" w:name="_Hlk532810042"/>
      <w:r>
        <w:rPr>
          <w:rFonts w:cs="Arial" w:ascii="Arial" w:hAnsi="Arial"/>
          <w:sz w:val="22"/>
          <w:szCs w:val="22"/>
          <w:lang w:val="hr-HR"/>
        </w:rPr>
        <w:t>- najmanje jedna (1) godina radnog iskustva u struci.</w:t>
      </w:r>
      <w:bookmarkEnd w:id="5"/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4. Viši stručni referent za poslove zaštite od požara i izradu projektne dokumentacij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broj radnika: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- opis poslova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obavlja poslove zaštite od požara i unapređenje stanja zaštite od požara za zgrade na upravljanju i u trgovačkom društvu prema važećim propisima,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obavlja poslove izrade elaborata etažiranja i izrade snimke postojećeg/izvedenog/stvarnog stanja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kontrolira rad kooperanata oko izvršavanja  poslova iz svojeg djelokruga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obavlja složenije graditeljsko nadzorne poslove i poslove vezane uz održavanje zgrada iz svog djelokruga ili po nalogu direktora,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obavlja poslove pripreme dokumentacije za podnošenje prijava za kandidiranje projekata i programa koji se odnose na djelatnost upravljanja, a koji se financiraju iz programa Europske unije, ministarstva, županije ili drugih subjekata, te obavlja stručnu obradu poslova vezano uz isto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prati propise i brine o zakonitosti rada uz primjenu zakonskih propisa iz svojeg djelokruga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obavlja ostale poslove iz djelokruga poslodavca i po nalogu direktor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uvjeti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magistar inženjer građevinarstva, stručni specijalist inženjer građevinarstva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najmanje jedna (1) godina radnog iskustva u struci,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položen stručni ispit zaštite od požara, ili ukoliko nije položen postoji obveza polaganja u roku od šest (6) mjeseci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Članak 2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  <w:bookmarkEnd w:id="0"/>
      <w:r>
        <w:rPr>
          <w:rFonts w:cs="Arial" w:ascii="Arial" w:hAnsi="Arial"/>
          <w:sz w:val="22"/>
          <w:szCs w:val="22"/>
          <w:lang w:val="hr-HR"/>
        </w:rPr>
        <w:t>Ova Odluka donosi se i objavljuje na mrežnim stranicama Poslodavca dana 04. lipnja 2021. godine, a stupa na snagu osmog dana od dana objave.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tabs>
          <w:tab w:val="clear" w:pos="720"/>
          <w:tab w:val="center" w:pos="6804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Direktorica</w:t>
      </w:r>
      <w:r>
        <w:rPr>
          <w:rFonts w:cs="Arial" w:ascii="Arial" w:hAnsi="Arial"/>
          <w:sz w:val="22"/>
          <w:szCs w:val="22"/>
        </w:rPr>
        <w:tab/>
        <w:tab/>
        <w:tab/>
        <w:t>Vlasta Nekić, dipl.ing.građ.</w:t>
      </w:r>
    </w:p>
    <w:p>
      <w:pPr>
        <w:pStyle w:val="TextBody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center" w:pos="6804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19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42:00Z</dcterms:created>
  <dc:creator>pazin</dc:creator>
  <dc:description/>
  <cp:keywords/>
  <dc:language>en-US</dc:language>
  <cp:lastModifiedBy>Vlasta Nekić</cp:lastModifiedBy>
  <cp:lastPrinted>2021-06-01T12:53:00Z</cp:lastPrinted>
  <dcterms:modified xsi:type="dcterms:W3CDTF">2021-10-13T10:02:00Z</dcterms:modified>
  <cp:revision>5</cp:revision>
  <dc:subject/>
  <dc:title/>
</cp:coreProperties>
</file>