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655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Klasa : 120-01/25-01/02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RBROJ: 2163-48-14-01-25-1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azin,  14. srpnja 2025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Zakona o radu (Narodne novine broj 93/14, 127/17 i 98/19) i Izjave o osnivanju trgovačkog društva Pazin d.o.o. Pazin, direktorica trgovačkog društva Pazin društvo s ograničenom odgovornošću za građevinarstvo, inžinjering i poslovanje nekretninama Vlasta Nekić, dipl. ing. građ., vezano za Pravilniku o radu Klasa:120-01/20-01/01, Urbroj:2163/01-14-01-20-1, od 24. ožujka 2020., s izmjenama iz: Odluke o izmjeni Pravilnika o radu Klasa:120-01/21-01/01, Urbroj:2163/01-14-01-21-1, od 29. ožujka 2021., Odluke o izmjeni Pravilnika o radu Klasa:120-01/21-01/03, Urbroj:2163/01-14-01-21-1, od 4. lipnja 2021. godine, Odluke o izmjeni Pravilnika o radu Klasa:120-01/21-01/04, Urbroj:2163/01-14-01-21-1, od 13. listopada  2021. godine, Odluke o izmjeni Pravilnika o radu Klasa:120-01/23-01/01, Urbroj:2163/01-14-01-23-1, od 24. kolovoza  2023. godine, Odluke o izmjeni Pravilnika o radu Klasa:120-01/24-01/01, Urbroj:2163/01-14-01-24-1, od 15. siječnja  2024. godine, Odluke o izmjeni Pravilnika o radu Klasa:120-01/24-01/02, Urbroj: 2163/01-14-01-24-1, od 14. lipnja  2024. godine, Odluke o izmjeni Pravilnika o radu Klasa:120-01/24-01/03, Urbroj: 2163/01-14-01-24-1, od 16. rujna  2024. godine i Odluke o izmjeni Pravilnika o radu Klasa:120-01/24-01/04, Urbroj: 2163/01-14-01-24-1, od 18. prosinca  2024. godine donosi sljedeć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0" w:name="_Hlk143174794"/>
      <w:bookmarkStart w:id="1" w:name="_Hlk14317479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ak 37. mijenja se i glasi: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Koeficijenti složenosti poslova za obračun osnovne plaće radnika utvrđuju s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tor - član Uprave</w:t>
        <w:tab/>
        <w:tab/>
        <w:tab/>
        <w:tab/>
        <w:tab/>
        <w:tab/>
        <w:t xml:space="preserve">            </w:t>
        <w:tab/>
        <w:t>6,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k</w:t>
        <w:tab/>
        <w:tab/>
        <w:tab/>
        <w:tab/>
        <w:tab/>
        <w:tab/>
        <w:tab/>
        <w:tab/>
        <w:tab/>
        <w:t>3,1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i stručni referent za računovodstvo, knjigovodstvo i financije</w:t>
        <w:tab/>
        <w:tab/>
        <w:t>4,4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iši stručni referent za poslove zaštite od požara i izradu projekt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e</w:t>
        <w:tab/>
        <w:tab/>
        <w:tab/>
        <w:tab/>
        <w:tab/>
        <w:tab/>
        <w:tab/>
        <w:tab/>
        <w:tab/>
        <w:t>5,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referent za graditeljsko-nadzorne poslove i održavanje zgrada</w:t>
        <w:tab/>
        <w:t>4,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dministrativni tajnik</w:t>
        <w:tab/>
        <w:tab/>
        <w:tab/>
        <w:tab/>
        <w:tab/>
        <w:tab/>
        <w:tab/>
        <w:tab/>
        <w:t>3,08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bookmarkStart w:id="2" w:name="_Hlk143174794"/>
      <w:bookmarkEnd w:id="2"/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3" w:name="_Hlk169255527"/>
      <w:bookmarkStart w:id="4" w:name="_Hlk169255527"/>
      <w:bookmarkEnd w:id="4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bookmarkStart w:id="5" w:name="_Hlk169255527"/>
      <w:bookmarkEnd w:id="5"/>
      <w:r>
        <w:rPr>
          <w:rFonts w:cs="Arial" w:ascii="Arial" w:hAnsi="Arial"/>
          <w:sz w:val="22"/>
          <w:szCs w:val="22"/>
          <w:lang w:val="hr-HR"/>
        </w:rPr>
        <w:t>Ova Odluka donosi se i objavljuje na oglasnoj ploči i mrežnim stranicama Poslodavca dana 14. srpnja 2025. godine, a stupa na snagu osmog dana od dana objave.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Direktori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Vlasta Nekić, dipl.ing.građ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5:00Z</dcterms:created>
  <dc:creator>pazin</dc:creator>
  <dc:description/>
  <cp:keywords/>
  <dc:language>en-US</dc:language>
  <cp:lastModifiedBy>Vlasta Nekić Pazin d.o.o.</cp:lastModifiedBy>
  <cp:lastPrinted>2023-08-24T16:25:00Z</cp:lastPrinted>
  <dcterms:modified xsi:type="dcterms:W3CDTF">2025-07-14T07:48:00Z</dcterms:modified>
  <cp:revision>11</cp:revision>
  <dc:subject/>
  <dc:title/>
</cp:coreProperties>
</file>