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6550" cy="8661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2"/>
          <w:szCs w:val="22"/>
        </w:rPr>
        <w:t>Klasa : 120-01/24-01/01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URBROJ: 2163-48-14-01-24-1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Pazin, 15. siječnja 2024. godine. 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Zakona o radu (Narodne novine broj 93/14, 127/17 i 98/19) i Izjave o osnivanju trgovačkog društva Pazin d.o.o. Pazin, direktorica trgovačkog društva Pazin društvo s ograničenom odgovornošću za građevinarstvo, inžinjering i poslovanje nekretninama Vlasta Nekić, dipl. ing. građ., vezano za Pravilniku o radu Klasa:120-01/20-01/01, Urbroj:2163/01-14-01-20-1, od 24. ožujka 2020., s izmjenama iz: Odluke o izmjeni Pravilnika o radu Klasa:120-01/21-01/01, Urbroj:2163/01-14-01-21-1, od 29. ožujka 2021., Odluke o izmjeni Pravilnika o radu Klasa:120-01/21-01/03, Urbroj:2163/01-14-01-21-1, od 4. lipnja 2021. godine, Odluke o izmjeni Pravilnika o radu Klasa:120-01/21-01/04, Urbroj:2163/01-14-01-21-1, od 13. listopada  2021. godine i Odluke o izmjeni Pravilnika o radu Klasa:120-01/23-01/01, Urbroj:2163/01-14-01-23-1, od 24. kolovoza  2023. godine donosi sljedeć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LUKU O IZMJENI PRAVILNIKA O RADU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bookmarkStart w:id="0" w:name="_Hlk143174794"/>
      <w:bookmarkEnd w:id="0"/>
      <w:r>
        <w:rPr>
          <w:rFonts w:cs="Arial" w:ascii="Arial" w:hAnsi="Arial"/>
          <w:sz w:val="22"/>
          <w:szCs w:val="22"/>
          <w:lang w:val="hr-HR"/>
        </w:rPr>
        <w:t xml:space="preserve">Članak 10. stavak 3. i 5. mjenjaju se i glase: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2.</w:t>
      </w:r>
      <w:r>
        <w:rPr>
          <w:rFonts w:cs="Arial" w:ascii="Arial" w:hAnsi="Arial"/>
          <w:b/>
          <w:color w:val="FF0000"/>
          <w:sz w:val="22"/>
          <w:szCs w:val="22"/>
          <w:lang w:val="hr-HR"/>
        </w:rPr>
        <w:t xml:space="preserve"> </w:t>
      </w:r>
      <w:bookmarkStart w:id="1" w:name="_Hlk532802058"/>
      <w:r>
        <w:rPr>
          <w:rFonts w:cs="Arial" w:ascii="Arial" w:hAnsi="Arial"/>
          <w:b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Pravnik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broj radnika: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- opis poslova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obavlja poslove pripreme dokumentacije za podnošenje prijava za kandidiranje projekata i programa koji se odnose na djelatnost upravljanja, a koji se financiraju iz programa Europske unije, ministarstva, županije ili drugih subjekata, te obavlja stručnu obradu poslova vezano uz isto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ravne poslove u djelokrugu Društva – donošenje pravilnika i pravnih akata,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izrada ugovora i ostalih pravnih dokumenata,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zastupanje Društva pred sudovima, državnim organima i trećim osobama u skladu sa zakonskim propisima,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praćenje i proučavanje zakonskih i podzakonskih akata bitnih za djelokrug aktivnosti,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ishodovanje dokumentacije bitne za djelokrug aktivnosti,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vodi poslove povezivanja zemljišnih knjiga i knjige položenih ugovora i upis vlasništva posebnog dijela nekretnina na upravljanju kod Društva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obavlja poslove vezene uz ovršne postupke,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  <w:bookmarkStart w:id="2" w:name="_Hlk532802330"/>
      <w:r>
        <w:rPr>
          <w:rFonts w:cs="Arial" w:ascii="Arial" w:hAnsi="Arial"/>
          <w:sz w:val="22"/>
          <w:szCs w:val="22"/>
          <w:lang w:val="hr-HR"/>
        </w:rPr>
        <w:t>obavlja ostale poslove iz djelokruga poslodavca i po nalogu direktora</w:t>
      </w:r>
      <w:bookmarkEnd w:id="2"/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bookmarkStart w:id="3" w:name="_Hlk532810138"/>
      <w:r>
        <w:rPr>
          <w:rFonts w:cs="Arial" w:ascii="Arial" w:hAnsi="Arial"/>
          <w:sz w:val="22"/>
          <w:szCs w:val="22"/>
          <w:lang w:val="hr-HR"/>
        </w:rPr>
        <w:t>-uvjeti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magistar struke ili stručni specijalist pravne struke,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najmanje jedna (1) godina radnog iskustva u struci.</w:t>
      </w:r>
      <w:bookmarkEnd w:id="1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4. Viši stručni referent za poslove zaštite od požara i izradu projektne dokumentacij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broj radnika: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- opis poslova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u slučaju odsutnosti direktora, mijenja direktora te po potrebi obavlja radne zadatke iz djelokruga direktora, u skladu s njegovim nalozima i uputama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obavlja poslove zaštite od požara i unapređenje stanja zaštite od požara za zgrade na upravljanju i u trgovačkom društvu prema važećim propisima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obavlja poslove izrade elaborata etažiranja i izrade snimke postojećeg/izvedenog/stvarnog stanja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kontrolira rad kooperanata oko izvršavanja  poslova iz svojeg djelokruga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obavlja složenije graditeljsko nadzorne poslove i poslove vezane uz održavanje zgrada iz svog djelokruga ili po nalogu direktora,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obavlja poslove pripreme dokumentacije za podnošenje prijava za kandidiranje projekata i programa koji se odnose na djelatnost upravljanja, a koji se financiraju iz programa Europske unije, ministarstva, županije ili drugih subjekata, te obavlja stručnu obradu poslova vezano uz isto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prati propise i brine o zakonitosti rada uz primjenu zakonskih propisa iz svojeg djelokruga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obavlja ostale poslove iz djelokruga poslodavca i po nalogu direktor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uvjeti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magistar inženjer građevinarstva, stručni specijalist inženjer građevinarstva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najmanje jedna (1) godina radnog iskustva u struci,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položen stručni ispit zaštite od požara, ili ukoliko nije položen postoji obveza polaganja u roku od šest (6) mjesec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bookmarkStart w:id="4" w:name="_Hlk143174794"/>
      <w:bookmarkStart w:id="5" w:name="_Hlk143174794"/>
      <w:bookmarkEnd w:id="5"/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Članak 37. mijenja se i glasi: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„</w:t>
      </w:r>
      <w:r>
        <w:rPr>
          <w:rFonts w:cs="Arial" w:ascii="Arial" w:hAnsi="Arial"/>
          <w:sz w:val="22"/>
          <w:szCs w:val="22"/>
          <w:lang w:val="hr-HR"/>
        </w:rPr>
        <w:t>Članak 3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Koeficijenti složenosti poslova za obračun osnovne plaće radnika utvrđuju se na sljedeći nači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irektor - član Uprave</w:t>
        <w:tab/>
        <w:tab/>
        <w:tab/>
        <w:tab/>
        <w:tab/>
        <w:tab/>
        <w:t xml:space="preserve">            </w:t>
        <w:tab/>
        <w:t>5,3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avnik</w:t>
        <w:tab/>
        <w:tab/>
        <w:tab/>
        <w:tab/>
        <w:tab/>
        <w:tab/>
        <w:tab/>
        <w:tab/>
        <w:tab/>
        <w:t>3,19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iši stručni referent za računovodstvo, knjigovodstvo i financije</w:t>
        <w:tab/>
        <w:tab/>
        <w:t>3,7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Viši stručni referent za poslove zaštite od požara i izradu projektn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umentacije</w:t>
        <w:tab/>
        <w:tab/>
        <w:tab/>
        <w:tab/>
        <w:tab/>
        <w:tab/>
        <w:tab/>
        <w:tab/>
        <w:tab/>
        <w:t>4,5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i referent za graditeljsko-nadzorne poslove i održavanje zgrada</w:t>
        <w:tab/>
        <w:t>2,7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dministrativni tajnik</w:t>
        <w:tab/>
        <w:tab/>
        <w:tab/>
        <w:tab/>
        <w:tab/>
        <w:tab/>
        <w:tab/>
        <w:tab/>
        <w:t>1,95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a Odluka donosi se i objavljuje na oglasnoj ploči i mrežnim stranicama Poslodavca dana 15. siječnja 2024. godine, a stupa na snagu osmog dana od dana objave. 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it-IT"/>
        </w:rPr>
        <w:t>Direktorica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                           Vlasta Nekić, dipl.ing.građ.</w:t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19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34:00Z</dcterms:created>
  <dc:creator>pazin</dc:creator>
  <dc:description/>
  <cp:keywords/>
  <dc:language>en-US</dc:language>
  <cp:lastModifiedBy>Vlasta Nekić</cp:lastModifiedBy>
  <cp:lastPrinted>2023-08-24T16:25:00Z</cp:lastPrinted>
  <dcterms:modified xsi:type="dcterms:W3CDTF">2024-01-15T13:56:00Z</dcterms:modified>
  <cp:revision>7</cp:revision>
  <dc:subject/>
  <dc:title/>
</cp:coreProperties>
</file>